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.V.</w:t>
        <w:tab/>
        <w:t xml:space="preserve"> Krzysztof Wielicki , Pola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37 years of climbing.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4"/>
          <w:szCs w:val="24"/>
          <w:lang w:val="en-US" w:eastAsia="ru-RU"/>
        </w:rPr>
      </w:pPr>
      <w:r>
        <w:rPr>
          <w:rFonts w:cs="Arial CYR" w:ascii="Arial CYR" w:hAnsi="Arial CYR"/>
          <w:sz w:val="24"/>
          <w:szCs w:val="24"/>
          <w:lang w:val="en-US" w:eastAsia="ru-RU"/>
        </w:rPr>
        <w:t>Climbed Tatra Mountains, Dolomites, Alps, Caucasus, Alaska, Pamir, Hindu-Kus, Andes, Patagonia, New Zealand, Kenya, Garwahl, Patagonia, Karakoram and Himalaya. Take part in 34 expeditions to High Mountains, led 17 Himalaya expeditions. In 1996 finished run to "Crown of Himalaya" as a fifth man in the world.</w:t>
      </w:r>
    </w:p>
    <w:p>
      <w:pPr>
        <w:pStyle w:val="Normal"/>
        <w:suppressAutoHyphens w:val="false"/>
        <w:autoSpaceDE w:val="false"/>
        <w:rPr>
          <w:rFonts w:ascii="Arial CYR" w:hAnsi="Arial CYR" w:cs="Arial CYR"/>
          <w:color w:val="004080"/>
          <w:sz w:val="24"/>
          <w:szCs w:val="24"/>
          <w:lang w:val="en-US" w:eastAsia="ru-RU"/>
        </w:rPr>
      </w:pPr>
      <w:r>
        <w:rPr>
          <w:rFonts w:cs="Arial CYR" w:ascii="Arial CYR" w:hAnsi="Arial CYR"/>
          <w:color w:val="004080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color w:val="004080"/>
          <w:sz w:val="24"/>
          <w:lang w:val="en-US" w:eastAsia="ru-RU"/>
        </w:rPr>
      </w:pPr>
      <w:r>
        <w:rPr>
          <w:rFonts w:cs="Arial" w:ascii="Arial" w:hAnsi="Arial"/>
          <w:color w:val="00408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000 meters ascents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.</w:t>
        <w:tab/>
        <w:t>Mount Everest(8848m.)</w:t>
        <w:tab/>
        <w:tab/>
        <w:t>1980</w:t>
        <w:tab/>
        <w:tab/>
        <w:t>first winter ascen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</w:t>
        <w:tab/>
        <w:t>Broad Peak (8048m.)</w:t>
        <w:tab/>
        <w:tab/>
        <w:t>1984</w:t>
        <w:tab/>
        <w:tab/>
        <w:t xml:space="preserve">first solo one day ascent to the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>8000 meters peak(22 h up an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>down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</w:t>
        <w:tab/>
        <w:t>Manaslu(8163m.)</w:t>
        <w:tab/>
        <w:tab/>
        <w:tab/>
        <w:t>1984,1992</w:t>
        <w:tab/>
        <w:t>new rou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4.</w:t>
        <w:tab/>
        <w:t>Kangchenjunga(8598m.)</w:t>
        <w:tab/>
        <w:tab/>
        <w:t>1986</w:t>
        <w:tab/>
        <w:tab/>
        <w:t>first winter ascen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>with J.Kukuczka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5.</w:t>
        <w:tab/>
        <w:t>Makalu(8483m.)</w:t>
        <w:tab/>
        <w:tab/>
        <w:tab/>
        <w:t>1986</w:t>
        <w:tab/>
        <w:tab/>
        <w:t>alpine sty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6.</w:t>
        <w:tab/>
        <w:t>Lhotse(8511m.)</w:t>
        <w:tab/>
        <w:tab/>
        <w:tab/>
        <w:t>1988</w:t>
        <w:tab/>
        <w:tab/>
        <w:t>first winter ascent, sol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.</w:t>
        <w:tab/>
        <w:t>Dhaulagiri(8165m.)</w:t>
        <w:tab/>
        <w:tab/>
        <w:tab/>
        <w:t>1990</w:t>
        <w:tab/>
        <w:tab/>
        <w:t>new route, sol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8.</w:t>
        <w:tab/>
        <w:t>Annapurna(8091m.)</w:t>
        <w:tab/>
        <w:tab/>
        <w:t>1991</w:t>
        <w:tab/>
        <w:tab/>
        <w:t>Bonnington rou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9.</w:t>
        <w:tab/>
        <w:t>Cho-Oyu(8201m.)</w:t>
        <w:tab/>
        <w:tab/>
        <w:tab/>
        <w:t>1993</w:t>
        <w:tab/>
        <w:tab/>
        <w:t>Polish rou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0.</w:t>
        <w:tab/>
        <w:t>Shisha Pangma(8027m.)</w:t>
        <w:tab/>
        <w:tab/>
        <w:t>1993</w:t>
        <w:tab/>
        <w:tab/>
        <w:t>new route, sol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11.</w:t>
        <w:tab/>
        <w:t>Gasherbrum II(8035m.)</w:t>
        <w:tab/>
        <w:tab/>
      </w:r>
      <w:r>
        <w:rPr>
          <w:rFonts w:cs="Arial" w:ascii="Arial" w:hAnsi="Arial"/>
          <w:sz w:val="24"/>
        </w:rPr>
        <w:t>1995</w:t>
        <w:tab/>
        <w:tab/>
        <w:t>alpine style, s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Gasherbrum I(8068m.)</w:t>
        <w:tab/>
        <w:tab/>
        <w:t>1995,2005</w:t>
        <w:tab/>
        <w:t>alpine sty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.</w:t>
        <w:tab/>
        <w:t>K-2(8611m.)</w:t>
        <w:tab/>
        <w:tab/>
        <w:tab/>
        <w:tab/>
        <w:t>1996</w:t>
        <w:tab/>
        <w:tab/>
        <w:t>north pilie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4.</w:t>
        <w:tab/>
        <w:t>Nanga Parbat(8125m.)</w:t>
        <w:tab/>
        <w:tab/>
      </w:r>
      <w:r>
        <w:rPr>
          <w:rFonts w:cs="Arial" w:ascii="Arial" w:hAnsi="Arial"/>
          <w:sz w:val="24"/>
          <w:lang w:val="en-US"/>
        </w:rPr>
        <w:t>1996</w:t>
        <w:tab/>
        <w:tab/>
        <w:t>Kinshoffer route, sol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mber of international organisations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GHM(France)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AI(Italy)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Explorers Club( USA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(Georgi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Roman 10cpi" w:hAnsi="Roman 10cpi" w:eastAsia="Times New Roman" w:cs="Roman 10cpi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30:00Z</dcterms:created>
  <dc:creator>PPPp.</dc:creator>
  <dc:description/>
  <cp:keywords/>
  <dc:language>en-US</dc:language>
  <cp:lastModifiedBy>kostya</cp:lastModifiedBy>
  <cp:lastPrinted>2004-10-06T14:02:00Z</cp:lastPrinted>
  <dcterms:modified xsi:type="dcterms:W3CDTF">2007-03-19T11:41:00Z</dcterms:modified>
  <cp:revision>2</cp:revision>
  <dc:subject/>
  <dc:title>C</dc:title>
</cp:coreProperties>
</file>